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il trattamento deumidificante di murature soggette all’umidità di risalita capillare in presenza di sali,  fornitura e posa in opera di una malta da risanamento di calce idrata e di calce idraulica, di colore bianco, contenente fibre in poliacrilonitrile, applicabile a cazzuola tipo </w:t>
      </w:r>
      <w:r>
        <w:rPr>
          <w:rFonts w:cs="Arial" w:ascii="Arial" w:hAnsi="Arial"/>
          <w:b/>
          <w:sz w:val="22"/>
          <w:szCs w:val="22"/>
        </w:rPr>
        <w:t>THORO ACTIVE INTONACO BC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La malta sopra descritta dovrà possedere le seguenti caratteristiche: 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atura 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sione al supporto, UNI EN 1015-12 </w:t>
      </w:r>
      <w:r>
        <w:rPr>
          <w:rFonts w:cs="Arial" w:ascii="Arial" w:hAnsi="Arial"/>
          <w:color w:val="000000"/>
          <w:sz w:val="22"/>
          <w:szCs w:val="22"/>
        </w:rPr>
        <w:t>&gt; 0,30 MPa, Modo di rottura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ffusione del vapore, UNI EN 1015-19</w:t>
        <w:tab/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rbimento capillare a 24 ore, UNI EN 1015/18</w:t>
        <w:tab/>
        <w:t>W</w:t>
      </w:r>
      <w:r>
        <w:rPr>
          <w:rFonts w:cs="Arial" w:ascii="Arial" w:hAnsi="Arial"/>
          <w:sz w:val="22"/>
          <w:szCs w:val="22"/>
          <w:vertAlign w:val="subscript"/>
        </w:rPr>
        <w:t>24</w:t>
      </w:r>
      <w:r>
        <w:rPr>
          <w:rFonts w:cs="Arial" w:ascii="Arial" w:hAnsi="Arial"/>
          <w:sz w:val="22"/>
          <w:szCs w:val="22"/>
        </w:rPr>
        <w:t xml:space="preserve"> = 1,4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fondità di penetrazione dell’acqua a 24 ore, UNI EN 1015/18: 1,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 w:ascii="Arial" w:hAnsi="Arial"/>
          <w:sz w:val="22"/>
          <w:szCs w:val="22"/>
        </w:rPr>
        <w:t>Vuoti di aerazione, UNI EN 1015-7: &gt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 w:ascii="Arial" w:hAnsi="Arial"/>
          <w:sz w:val="22"/>
          <w:szCs w:val="22"/>
        </w:rPr>
        <w:t>Porosità totale, NorMaL 4/80: &gt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 w:ascii="Arial" w:hAnsi="Arial"/>
          <w:sz w:val="22"/>
          <w:szCs w:val="22"/>
        </w:rPr>
        <w:t>Resistenza ai solfati, Metodo WTA: Nessun degra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esistenza a compressione, UNI EN 1015/11: 4.5 MPa, Classe CS II, UNI EN 998/1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conducibilità termica,  EN 1745</w:t>
        <w:tab/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= 0,27 W·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·K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/>
          <w:color w:val="000000"/>
          <w:sz w:val="22"/>
          <w:szCs w:val="22"/>
        </w:rPr>
        <w:t>Reazione al fuoco, EN 13501/1: Euroclasse A1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2 cm di spessore</w:t>
        <w:tab/>
        <w:t>€ 29,17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32:00Z</dcterms:created>
  <dc:creator>DMassa</dc:creator>
  <dc:description/>
  <dc:language>en-US</dc:language>
  <cp:lastModifiedBy>RGottard</cp:lastModifiedBy>
  <dcterms:modified xsi:type="dcterms:W3CDTF">2006-02-09T07:10:00Z</dcterms:modified>
  <cp:revision>13</cp:revision>
  <dc:subject/>
  <dc:title>Fornitura e posa in opera</dc:title>
</cp:coreProperties>
</file>